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448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1 сентябр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Багиева Ревшана Рафиковича, </w:t>
      </w:r>
      <w:r>
        <w:rPr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проживающего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9.05.2024 Багиев Р.Р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47240205038996 от 05.02.2024, вступившему в законную силу 11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9.05.2024 Багиев Р.Р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47240205038996 от 05.02.2024, вступившему в законную силу 11.03.2024; копией постановления № 18810547240205038996 от 05.02.2024, вступившего в законную силу 11.03.2024; сведениями о направлении копии постановления; сведениями об уплате штрафа частично; карточкой учета ТС; карточкой операции с ВУ; списком нарушений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Багиева Ревшана Рафи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4482420170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